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iCs/>
        </w:rPr>
      </w:pPr>
      <w:r>
        <w:rPr>
          <w:i/>
          <w:iCs/>
        </w:rPr>
        <w:t>Vydání rybářského lístku (nutné k vydání povolenky k rybolovu)</w:t>
      </w:r>
    </w:p>
    <w:p>
      <w:pPr>
        <w:pStyle w:val="NormlnsWWW"/>
        <w:tabs>
          <w:tab w:val="clear" w:pos="708"/>
          <w:tab w:val="left" w:pos="315" w:leader="none"/>
        </w:tabs>
        <w:rPr/>
      </w:pPr>
      <w:r>
        <w:rPr/>
        <w:t>1</w:t>
        <w:tab/>
        <w:tab/>
      </w:r>
      <w:r>
        <w:rPr>
          <w:rStyle w:val="StrongEmphasis"/>
        </w:rPr>
        <w:t>Identifikační číslo</w:t>
      </w:r>
      <w:r>
        <w:rPr/>
        <w:t xml:space="preserve"> </w:t>
        <w:tab/>
      </w:r>
    </w:p>
    <w:p>
      <w:pPr>
        <w:pStyle w:val="NormlnsWWW"/>
        <w:tabs>
          <w:tab w:val="clear" w:pos="708"/>
          <w:tab w:val="left" w:pos="315" w:leader="none"/>
        </w:tabs>
        <w:rPr/>
      </w:pPr>
      <w:r>
        <w:rPr/>
        <w:t>Bude přiděleno správcem poplatku.</w:t>
      </w:r>
    </w:p>
    <w:p>
      <w:pPr>
        <w:pStyle w:val="NormlnsWWW"/>
        <w:tabs>
          <w:tab w:val="clear" w:pos="708"/>
          <w:tab w:val="left" w:pos="315" w:leader="none"/>
        </w:tabs>
        <w:rPr/>
      </w:pPr>
      <w:r>
        <w:rPr/>
        <w:t>2</w:t>
        <w:tab/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>627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NormlnsWWW"/>
        <w:tabs>
          <w:tab w:val="clear" w:pos="708"/>
          <w:tab w:val="left" w:pos="180" w:leader="none"/>
        </w:tabs>
        <w:rPr>
          <w:iCs/>
        </w:rPr>
      </w:pPr>
      <w:r>
        <w:rPr/>
        <w:t>Vydání rybářského lístku (nutné k vydání povolenky k rybolovu)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Rybářský lístek je základní podklad pro vydání povolenky rybářským svazem k lovu ryb na území České republiky. Vyřizuje se v místě trvalého pobytu žadatele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Občané s trvalým pobytem na území MČ Brno-Řečkovice a Mokrá Hora, MČ Ivanovice a MČ Ořešín. O rybářský lístek mohou žádat rovněž cizinci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sWWW"/>
        <w:jc w:val="both"/>
        <w:rPr>
          <w:sz w:val="20"/>
        </w:rPr>
      </w:pPr>
      <w:r>
        <w:rPr/>
        <w:t xml:space="preserve">Kvalifikační předpoklady pro získání </w:t>
      </w:r>
      <w:r>
        <w:rPr>
          <w:rStyle w:val="StrongEmphasis"/>
          <w:b w:val="false"/>
          <w:bCs w:val="false"/>
        </w:rPr>
        <w:t xml:space="preserve">prvního rybářského lístku je </w:t>
      </w:r>
      <w:r>
        <w:rPr/>
        <w:t>osvědčení o získané kvalifikaci, vydaným právnickou osobou pověřenou Ministerstvem zemědělství k ověřování znalostí žadatelů pro vydání prvního rybářského lístku. Druhý a další rybářský lístek se vydá žadateli na základě dříve vydaného rybářského lístku popř. jiného dokladu, osvědčujícím, že žadatel již držitelem rybářského lístku byl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Žadatel musí podat písemnou žádost o vydání rybářského lístku na předepsaném formuláři včetně požadovaných náležitostí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Úřad městské části města Brna, Brno-Řečkovice a Mokrá Hora, Palackého nám. 11, 621 00 Brno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9 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>
          <w:sz w:val="20"/>
        </w:rPr>
      </w:pPr>
      <w:r>
        <w:rPr/>
        <w:t xml:space="preserve">Ekonomický odbor </w:t>
        <w:br/>
        <w:t xml:space="preserve">Správce poplatku: P. Hvižď </w:t>
        <w:br/>
        <w:t>Úřední hodiny: pondělí + středa  8,00 - 17,00 hod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Pro ověření údajů v žádosti předložte občanský průkaz, cizinec cestovní pas. K žádosti je nutné přiložit doklad o získané kvalifikaci (záleží na typu žadatele a typu rybářského lístku, o který je žádáno - viz bod 6) a doklad o zaplacení správního poplatku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 xml:space="preserve">Předepsaný formulář "Žádost o vydání rybářského lístku" je k dispozici </w:t>
      </w:r>
      <w:hyperlink r:id="rId2">
        <w:r>
          <w:rPr>
            <w:rStyle w:val="InternetLink"/>
          </w:rPr>
          <w:t>ZDE</w:t>
        </w:r>
      </w:hyperlink>
      <w:r>
        <w:rPr>
          <w:color w:val="FF0000"/>
        </w:rPr>
        <w:t xml:space="preserve">, </w:t>
      </w:r>
      <w:r>
        <w:rPr/>
        <w:t>případně k vyzvednutí na ekonomickém odboru ÚMČ Řečkovice a Mokrá Hora, Palackého nám. 11, Brno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sWWW"/>
        <w:rPr/>
      </w:pPr>
      <w:r>
        <w:rPr/>
        <w:t>Vydání rybářského lístku s dobou platnosti :</w:t>
      </w:r>
    </w:p>
    <w:p>
      <w:pPr>
        <w:pStyle w:val="NormlnsWWW"/>
        <w:numPr>
          <w:ilvl w:val="0"/>
          <w:numId w:val="2"/>
        </w:numPr>
        <w:spacing w:before="280" w:after="0"/>
        <w:ind w:left="0" w:hanging="0"/>
        <w:rPr/>
      </w:pPr>
      <w:r>
        <w:rPr/>
        <w:t>1 rok  činí poplatek 100,- Kč</w:t>
      </w:r>
    </w:p>
    <w:p>
      <w:pPr>
        <w:pStyle w:val="NormlnsWWW"/>
        <w:numPr>
          <w:ilvl w:val="0"/>
          <w:numId w:val="2"/>
        </w:numPr>
        <w:spacing w:before="0" w:after="280"/>
        <w:ind w:left="0" w:hanging="0"/>
        <w:rPr/>
      </w:pPr>
      <w:r>
        <w:rPr/>
        <w:t>3 roky činí poplatek 200,- Kč</w:t>
      </w:r>
    </w:p>
    <w:p>
      <w:pPr>
        <w:pStyle w:val="NormlnsWWW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10 let činí poplatek 500,- Kč</w:t>
      </w:r>
    </w:p>
    <w:p>
      <w:pPr>
        <w:pStyle w:val="NormlnsWWW"/>
        <w:jc w:val="both"/>
        <w:rPr/>
      </w:pPr>
      <w:r>
        <w:rPr/>
        <w:t>Pro osoby studující rybářství, odborné pracovníky na úseku rybářství, mají-li provozování rybářství v pracovní náplni, rybářské hospodáře a osoby ustanovené jako rybářská stráž a osoby mladší 15 let činí poplatek 50 % výše uvedených sazeb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Lhůty jsou řešeny v souladu se správním řádem. Zpravidla se tato záležitost vyřizuje obratem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Další účastníci postupu nejsou stanoveni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Rybářský lístek je doklad nezbytný pro vydání povolenky k lovu, ta opravňuje fyzickou osobu k lovu ryb nebo vodních organismů v příslušném rybářském revíru. Povolenku k lovu pro dané rybářské revíry vydávají uživatelé rybářských revírů zpravidla za úplatu. V povolence označí uživatel rybářského revíru držitele rybářského lístku, popřípadě stanoví bližší podmínky výkonu rybářského práva. Osoba provádějící lov je povinna vyznačit v povolence datum lovu, rybářský revír, počet, druh a hmotnost ulovených ryb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Zákon č. 99/2004 Sb., o rybníkářství, výkonu rybářského práva, rybářské stráži, ochraně mořských rybolovných zdrojů a o změně některých zákonů (zákon o rybářství) ,ve znění pozdějších předpisů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  <w:t xml:space="preserve">Zákon č. 500/2004 Sb., správní řád </w:t>
      </w:r>
    </w:p>
    <w:p>
      <w:pPr>
        <w:pStyle w:val="NormlnsWWW"/>
        <w:spacing w:before="0" w:after="0"/>
        <w:rPr/>
      </w:pPr>
      <w:r>
        <w:rPr/>
        <w:t>Zákon č. 634/2004 Sb., o správních poplatcích, položka 14</w:t>
      </w:r>
    </w:p>
    <w:p>
      <w:pPr>
        <w:pStyle w:val="NormlnsWWW"/>
        <w:spacing w:before="0" w:after="0"/>
        <w:rPr/>
      </w:pPr>
      <w:r>
        <w:rPr/>
        <w:t>Zákon č. 200/1990 Sb., o přestupcích, § 35</w:t>
      </w:r>
    </w:p>
    <w:p>
      <w:pPr>
        <w:pStyle w:val="NormlnsWWW"/>
        <w:spacing w:before="0" w:after="0"/>
        <w:rPr/>
      </w:pPr>
      <w:r>
        <w:rPr/>
        <w:t>Trestní zákon č. 140/1961 Sb., § 178a</w:t>
      </w:r>
    </w:p>
    <w:p>
      <w:pPr>
        <w:pStyle w:val="NormlnsWWW"/>
        <w:tabs>
          <w:tab w:val="clear" w:pos="708"/>
          <w:tab w:val="left" w:pos="180" w:leader="none"/>
        </w:tabs>
        <w:spacing w:before="0" w:after="0"/>
        <w:rPr/>
      </w:pPr>
      <w:r>
        <w:rPr/>
        <w:t>Vyhláška Ministerstva zemědělství 197/2004 Sb. k provedení zákona 99/2004 Sb., v platném znění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Jestliže Vám bude vydání rybářského lístku odepřeno, můžete se ve lhůtě 15 dnů ode dne doručení takovéhoto rozhodnutí odvolat k Magistrátu města Brna, Odbor vodního a lesního hospodářství, a to prostřednictvím Úřadu městské části města Brna, Brno-Řečkovice a Mokrá Hora, Palackého nám. 11, Brno.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Ten, kdo neoprávněně chytá ryby, dopouští se přestupku podle § 35 odst. 1 písm. f) zákona o přestupcích a hrozí mu pokuta až do výše 8.000,00 Kč nebo zákaz činnosti do 1 roku, případně trestného činu podle § 178a trestního zákona a hrozí mu trest odnětí svobody až na 2 roky, peněžitý trest, zákaz činnosti nebo propadnutí věci či jiné majetkové hodnoty nebo trest odnětí svobody na 6 měsíců až 5 let a propadnutí věci nebo jiné majetkové hodnoty.</w:t>
      </w:r>
    </w:p>
    <w:p>
      <w:pPr>
        <w:pStyle w:val="NormlnsWWW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sWWW"/>
        <w:numPr>
          <w:ilvl w:val="0"/>
          <w:numId w:val="2"/>
        </w:numPr>
        <w:spacing w:before="280" w:after="280"/>
        <w:ind w:left="0" w:hanging="0"/>
        <w:rPr/>
      </w:pPr>
      <w:r>
        <w:rPr/>
        <w:t>Ztratil jsem rybářský lístek, jak mám postupovat?</w:t>
      </w:r>
    </w:p>
    <w:p>
      <w:pPr>
        <w:pStyle w:val="NormlnsWWW"/>
        <w:tabs>
          <w:tab w:val="clear" w:pos="708"/>
          <w:tab w:val="left" w:pos="180" w:leader="none"/>
        </w:tabs>
        <w:jc w:val="both"/>
        <w:rPr/>
      </w:pPr>
      <w:r>
        <w:rPr/>
        <w:t>Pokud byl ztracený rybářský lístek vydán úřadem MČ Řečkovice a Mokrá Hora v uplynulých 5 letech, bude nový rybářský lístek vydán na základě naší evidence za stejných podmínek, jako při předložení starého rybářského lístku nebo potvrzení o složení zkoušky. V případě, že byl dřívější rybářský lístek vydán jiným úřadem, je nutné doložit jeho vlastnictví jiným vhodným dokladem (potvrzením předmětného úřadu, potvrzením Rybářského svazu nebo povolenkou Rybářského svazu z minulého období).</w:t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>Ekonomický odbor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ab/>
        <w:t>P. Hvižď, tel.: 541 421 744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>15. 1. 2012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>15. 1. 2012</w:t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  <w:tab/>
      </w:r>
    </w:p>
    <w:p>
      <w:pPr>
        <w:pStyle w:val="NormlnsWWW"/>
        <w:tabs>
          <w:tab w:val="clear" w:pos="708"/>
          <w:tab w:val="left" w:pos="180" w:leader="none"/>
        </w:tabs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ybarsky%20listek%20zado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3:00Z</dcterms:created>
  <dc:creator>David Brdíčko</dc:creator>
  <dc:description/>
  <dc:language>en-US</dc:language>
  <cp:lastModifiedBy>konstansky</cp:lastModifiedBy>
  <cp:lastPrinted>2007-10-08T12:08:00Z</cp:lastPrinted>
  <dcterms:modified xsi:type="dcterms:W3CDTF">2012-01-25T09:53:00Z</dcterms:modified>
  <cp:revision>2</cp:revision>
  <dc:subject/>
  <dc:title>Petice</dc:title>
</cp:coreProperties>
</file>